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номер заявления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______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 от «___»___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иректору БОУ ОО " Мезенский лицей" Иванушкиной Л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( ФИО родителя (законного представител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арегистрированного по адресу: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живающего по адресу: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л.: 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дрес электронной почты: 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Cambria" w:cs="Times New Roman" w:ascii="Times New Roman" w:hAnsi="Times New Roman"/>
          <w:sz w:val="28"/>
        </w:rPr>
        <w:t xml:space="preserve">Заявле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оего ребёнка 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, проживающего по адресу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в _____ класс Вашего лицея  с «_____»_________ 20____ г. в форме обучения: очной, очно - заочной, семейного образования, само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 право внеочередного, первоочередного или преимущественного приема: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обеспечить обучение моего ребенка сына/дочери на _____________________________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Уведомляю о потребности обучения ребенка по адаптированной образовательной программе 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адаптированной образовательной 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 – педагогической комиссии (при наличии) или инвалида (ребенка-инвалида) в соответствии с индивидуальной программой реабилитации _____________________________________________. Даю согласие на обучение моего ребенка по </w:t>
      </w:r>
      <w:r>
        <w:rPr>
          <w:rFonts w:cs="Times New Roman" w:ascii="Times New Roman" w:hAnsi="Times New Roman"/>
          <w:sz w:val="24"/>
        </w:rPr>
        <w:t xml:space="preserve">адаптированной образовательной программе (в случае необходимости обучения ребенка по адаптированной образовательной программе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ёнка изучение предметов предметных областей «Родной язык и литературное чтение на родном языке» и «Родной язык и родная литература» на родном ________________ языке на период обучения в бюджетном общеобразовательном учреждении Орловской области "Мезенский лицей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услугу «Электронный журнал, электронный дневни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писки ребёнка 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и (или) пребывания ребёнка 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 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и (или) пребывания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: 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 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и (или) пребывания  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л.: 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бюджетного общеобразовательного учреждения Орловской области "Мезенский лицей", лицензией на осуществление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 / __________________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  )                                           (расшифров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своих и моего ребенка), содержащихся в данном заявлении, в порядке, установленном законодательством Российской Федерации, в объеме указанном в заявлении и прилагаемых документах, с целью организации обучения и воспитания при оказании муниципальных услуг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 202   г. ___________ / 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(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г. _______________ /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8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3">
    <w:name w:val="Заголовок оглавления"/>
    <w:basedOn w:val="Style10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00:00Z</dcterms:created>
  <dc:creator>User</dc:creator>
  <dc:description/>
  <dc:language>en-US</dc:language>
  <cp:lastModifiedBy>Татьяна Ивановна</cp:lastModifiedBy>
  <cp:lastPrinted>2022-03-10T14:27:00Z</cp:lastPrinted>
  <dcterms:modified xsi:type="dcterms:W3CDTF">2022-03-10T05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